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85/2013, solicitando pavimentação asfáltica no Bairro de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o Bairro de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s vias do Distrito de São João Velho, em que pese sua antiguidade e seu número de moradores não são, até hoje, pavimentadas. A pavimentação das referidas vias é medida que se faz necessária e que vai ao encontro dos anseios da populaçã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3 - 09:43:29 0277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53:00Z</dcterms:created>
  <dc:creator>joselene</dc:creator>
  <dc:description/>
  <cp:keywords/>
  <dc:language>en-US</dc:language>
  <cp:lastModifiedBy>cpd</cp:lastModifiedBy>
  <dcterms:modified xsi:type="dcterms:W3CDTF">2013-04-10T16:54:00Z</dcterms:modified>
  <cp:revision>3</cp:revision>
  <dc:subject/>
  <dc:title>INDICAÇÃO Nº 614/2013</dc:title>
</cp:coreProperties>
</file>