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06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julh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agendar uma REUNIÃO EM AMBIENTE VIRTUAL entre os Vereadores membros da Comissão Permanente de Saúde desta Casa de Leis, o Vereador Líder do Governo na Câmara e a Ilustríssima Diretora de Saúde do Município, Sra. Daniela Dias Grok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A referida reunião teria por finalidade a apresentação detalhada dos dados relativos ao enfrentamento da pandemia do novo coronavírus no Município, uma vez que o Boletim publicado diariamente pela Prefeitura apresenta as informações de maneira simplificada, sendo necessário o devido aprofundamento em algumas questõ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anto solicito que a Diretora de Saúde apresente, através de planilha, informações relativas a todos os óbitos ocorridos em função da COVID-19 em nosso Município, detalhando suas datas, a fim de que possamos ter uma ideia da curva evolutiva da pandemia em nossa cidade. Também solicito que a Sra. Diretora de Saúde informe se de todos os casos recuperados de COVID-19 em nossa Cidade alguma pessoa testou positivo, NOVAMENTE, para a doenç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olicito informações referentes a quantidade total de pessoas testadas no Município, até a presente data, para COVID-19; se a Prefeitura tem disponibilizado máscaras de proteção aos familiares das pessoas que testaram positivo; e que tipo de suporte psicológico tem sido oferecido pelo Departamento de Saúde às famílias com pacientes infectados pelo vírus em quest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20 - 17:02 6130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1T14:48:00Z</dcterms:modified>
  <cp:revision>11</cp:revision>
  <dc:subject/>
  <dc:title/>
</cp:coreProperties>
</file>