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nclusão da obra de asfaltamento no meio de trecho na Estrada do Caetê (</w:t>
      </w:r>
      <w:r>
        <w:rPr>
          <w:rFonts w:cs="Arial" w:ascii="Arial" w:hAnsi="Arial"/>
          <w:b/>
          <w:bCs/>
          <w:u w:val="single"/>
        </w:rPr>
        <w:t>fotos anexa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o alto risco de acidentes, haja vista que a empresa TPD fez o corte no asfalto, dividindo-o ao meio no referido local e abandonou a obra, sendo necessária a sua conclus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21 614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4:39:00Z</dcterms:modified>
  <cp:revision>15</cp:revision>
  <dc:subject/>
  <dc:title/>
</cp:coreProperties>
</file>