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 e cascalhamento na Rua Eduardo Vieira e na Estrada entorno do Museu Dom Ernesto de Paula, até o limite com o Município de Mairinque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Eduardo Vieira e na Estrada entorno do Museu Dom Ernesto de Paula, até o limite com o Município de Mairin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medidas são necessárias para proporcionar a devida segurança aos moradores e demais pessoas que transitam pelas referidas vias, pois as mesmas estão quase intransitáveis, o que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33:45 027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26:00Z</dcterms:created>
  <dc:creator>joselene</dc:creator>
  <dc:description/>
  <cp:keywords/>
  <dc:language>en-US</dc:language>
  <cp:lastModifiedBy>cpd</cp:lastModifiedBy>
  <dcterms:modified xsi:type="dcterms:W3CDTF">2013-04-10T16:28:00Z</dcterms:modified>
  <cp:revision>3</cp:revision>
  <dc:subject/>
  <dc:title>INDICAÇÃO Nº 606/2013</dc:title>
</cp:coreProperties>
</file>