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Meio Ambiente para que verifique e tome as devidas providências em relação à situação deplorável que se encontra a lixeira na Estrada Darcy Pentead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eservar a saúde dos moradores das proximidades e demais pessoas que passam ou vão ao referido local, pois é alto o risco de proliferação de insetos, ratos, cobras e outros animais nocivos à saúde na supramencionada lixeir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2:07 611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3:51:00Z</dcterms:modified>
  <cp:revision>21</cp:revision>
  <dc:subject/>
  <dc:title/>
</cp:coreProperties>
</file>