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no sentido de realizar a implantação de lombada na Rua Antônio Joaquim de Moraes, Bairro Jardim Maria Trindad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uma lombada na referida via faz com que os motoristas de veículos automotores e os motociclistas abusem da velocidade. Consequentemente, os pedestres podem sofrer acidente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é imprescindível que a lombada seja implantada a fim de garantir a segurança dos pedestres, sobretudo de idosos, crianças e pessoas com mobilidade reduz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20 - 14:17 6096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0T13:12:00Z</dcterms:modified>
  <cp:revision>9</cp:revision>
  <dc:subject/>
  <dc:title/>
</cp:coreProperties>
</file>