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poda de árvore localizada na Rua do Condor, em frente ao nº 70, Bairro Jardim Carambei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e a referida árvore ser grande, o caminhão de lixo não está conseguindo manobrar, atrapalhando o serviço dos trabalhadores vinculados a esse serviç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20 - 14:17 6095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1T19:49:00Z</dcterms:modified>
  <cp:revision>9</cp:revision>
  <dc:subject/>
  <dc:title/>
</cp:coreProperties>
</file>