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tomar providências</w:t>
      </w:r>
      <w:r>
        <w:rPr>
          <w:rFonts w:cs="Arial" w:ascii="Arial" w:hAnsi="Arial"/>
        </w:rPr>
        <w:t xml:space="preserve"> para que seja verificada a </w:t>
      </w:r>
      <w:r>
        <w:rPr>
          <w:rFonts w:cs="Arial" w:ascii="Arial" w:hAnsi="Arial"/>
          <w:b/>
          <w:bCs/>
        </w:rPr>
        <w:t>metragem</w:t>
      </w:r>
      <w:r>
        <w:rPr>
          <w:rFonts w:cs="Arial" w:ascii="Arial" w:hAnsi="Arial"/>
        </w:rPr>
        <w:t xml:space="preserve"> da testada dos Lotes da quadra G, </w:t>
      </w:r>
      <w:r>
        <w:rPr>
          <w:rFonts w:cs="Arial" w:ascii="Arial" w:hAnsi="Arial"/>
          <w:u w:val="single"/>
        </w:rPr>
        <w:t>na Avenida Centro Social dos Inspeto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no loteamento Clube dos Oficiais da Polícia Militar</w:t>
      </w:r>
      <w:r>
        <w:rPr>
          <w:rFonts w:cs="Arial" w:ascii="Arial" w:hAnsi="Arial"/>
        </w:rPr>
        <w:t>, Bairro do Carmo, conforme destaque de cópia do mapa anexo a este Ofício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Considerando que este Vereador recebeu um Ofício da Presidente da Associação dos Moradores e Proprietários de Lote do loteamento do Clube dos Oficiais da Polícia Militar do Estado de São Paulo, conforme cópia anexa a este Ofíci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Ofício da referida Associação, a princípio, consta que os Lotes 25, 6 e 8 da quadra G não conferem com a metragem da testada dos mesmos conforme planta do loteament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m resposta ao Ofício 717/2020 deste Vereador, a Prefeitura declara que o loteamento do Clube dos Oficiais da Polícia Militar foi aprovado em 08/02/1978. Portanto, fica claro que a Prefeitura fez o recebimento do referido loteamento para a sua devida aprov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que quem fornece o alinhamento das ruas para colocação de postes de energia pela concessionária responsável, que atualmente é a CPFL,  é a Prefeitura; observa-se que na Rua Tenente Walter Viana, que faz divisa com a quadra G, bem como na Rua da Praça Doutor Antônio Pereira de Lima, há postes de energia, conforme fotos anexas a este Ofício. Portanto, constata-se que mais uma vez a Prefeitura deve ter tomado cuidado em fornecer o alinhamento para colocação de poste respeitando a dimensão da quadra, bem como a largura das vias públicas, conforme planta aprovada pela Prefeitur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este Vereador solicita especial atenção a este Ofício, a fim de verificar se a metragem existente na quadra G confere com a metragem das testadas dos lotes existentes nas mesmas, conforme relação abaixo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como podemos nos deparar com uma situação na qual a quadra esteja menor do que o previsto ou possíveis lotes tenham avançado dentro de outros lotes, o Topógrafo da Prefeitura poderia deixar um piquete na divisa de cada lote, a fim de auxiliar na metragem e facilitar a equação do problema apresentado.</w:t>
      </w:r>
    </w:p>
    <w:tbl>
      <w:tblPr>
        <w:tblW w:w="9493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678"/>
        <w:gridCol w:w="1701"/>
        <w:gridCol w:w="5387"/>
      </w:tblGrid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t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ragem das Testadas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ragem das Curvas (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l/Via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2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7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Tenente Walter Viana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Tenente Walter Viana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Avenida Centro Social dos Inspetor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6+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Avenida Centro Social dos Inspetor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6+1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Avenida Centro Social dos Inspetor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Avenida Centro Social dos Inspetor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Avenida Centro Social dos Inspetor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Avenida Centro Social dos Inspetor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96+1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Avenida Centro Social dos Inspetor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1+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Avenida Centro Social dos Inspetor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8+1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Avenida Centro Social dos Inspetor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Avenida Centro Social dos Inspetor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Avenida Centro Social dos Inspetor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Praça Doutor Antônio Pereira de Lima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Praça Doutor Antônio Pereira de Lima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  <w:tr>
        <w:trPr>
          <w:trHeight w:val="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</w:tbl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4" w:type="dxa"/>
        <w:jc w:val="left"/>
        <w:tblInd w:w="-1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054"/>
        <w:gridCol w:w="5282"/>
      </w:tblGrid>
      <w:tr>
        <w:trPr>
          <w:trHeight w:val="2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tes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da Metragem das Testadas (m)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l/Vias</w:t>
            </w:r>
          </w:p>
        </w:tc>
      </w:tr>
      <w:tr>
        <w:trPr>
          <w:trHeight w:val="236" w:hRule="atLeast"/>
        </w:trPr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 4</w:t>
            </w:r>
          </w:p>
        </w:tc>
        <w:tc>
          <w:tcPr>
            <w:tcW w:w="4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98</w:t>
            </w:r>
          </w:p>
        </w:tc>
        <w:tc>
          <w:tcPr>
            <w:tcW w:w="5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Tenente Walter Viana</w:t>
            </w:r>
          </w:p>
        </w:tc>
      </w:tr>
      <w:tr>
        <w:trPr>
          <w:trHeight w:val="6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 8, 10, 12, 14, 16,18, 20, 22, 24 e 2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,83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Avenida Centro Social dos Inspetores</w:t>
            </w:r>
          </w:p>
        </w:tc>
      </w:tr>
      <w:tr>
        <w:trPr>
          <w:trHeight w:val="236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27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Praça Doutor Antônio Pereira de Lima</w:t>
            </w:r>
          </w:p>
        </w:tc>
      </w:tr>
      <w:tr>
        <w:trPr>
          <w:trHeight w:val="73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 21, 19, 17, 15, 13, 11, 9, 7, 5, 3, 2, 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,43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nte para a Rua Capitão Ari Gomes</w:t>
            </w:r>
          </w:p>
        </w:tc>
      </w:tr>
    </w:tbl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20 - 15:13 6097/2020/LM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3935</wp:posOffset>
            </wp:positionH>
            <wp:positionV relativeFrom="paragraph">
              <wp:posOffset>157480</wp:posOffset>
            </wp:positionV>
            <wp:extent cx="6610985" cy="497141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971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2438" w:gutter="0" w:header="567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7500" cy="7144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44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-24130</wp:posOffset>
            </wp:positionV>
            <wp:extent cx="5080000" cy="38182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8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97155</wp:posOffset>
            </wp:positionV>
            <wp:extent cx="5080000" cy="38182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8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4116705</wp:posOffset>
            </wp:positionV>
            <wp:extent cx="5244465" cy="39414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941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065</wp:posOffset>
            </wp:positionH>
            <wp:positionV relativeFrom="paragraph">
              <wp:posOffset>-127635</wp:posOffset>
            </wp:positionV>
            <wp:extent cx="5244465" cy="39414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941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955</wp:posOffset>
            </wp:positionH>
            <wp:positionV relativeFrom="paragraph">
              <wp:posOffset>4335780</wp:posOffset>
            </wp:positionV>
            <wp:extent cx="5417185" cy="407098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70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955</wp:posOffset>
            </wp:positionH>
            <wp:positionV relativeFrom="paragraph">
              <wp:posOffset>89535</wp:posOffset>
            </wp:positionV>
            <wp:extent cx="5417185" cy="407098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70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2715</wp:posOffset>
            </wp:positionH>
            <wp:positionV relativeFrom="paragraph">
              <wp:posOffset>-41910</wp:posOffset>
            </wp:positionV>
            <wp:extent cx="5417185" cy="407098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70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385</wp:posOffset>
            </wp:positionH>
            <wp:positionV relativeFrom="paragraph">
              <wp:posOffset>193675</wp:posOffset>
            </wp:positionV>
            <wp:extent cx="5424170" cy="8008620"/>
            <wp:effectExtent l="0" t="0" r="0" b="0"/>
            <wp:wrapSquare wrapText="bothSides"/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008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40</wp:posOffset>
            </wp:positionH>
            <wp:positionV relativeFrom="paragraph">
              <wp:posOffset>-6350</wp:posOffset>
            </wp:positionV>
            <wp:extent cx="5417820" cy="6817360"/>
            <wp:effectExtent l="0" t="0" r="0" b="0"/>
            <wp:wrapSquare wrapText="bothSides"/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81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4660</wp:posOffset>
            </wp:positionH>
            <wp:positionV relativeFrom="paragraph">
              <wp:posOffset>67945</wp:posOffset>
            </wp:positionV>
            <wp:extent cx="10133965" cy="467931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965" cy="4679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31800</wp:posOffset>
            </wp:positionH>
            <wp:positionV relativeFrom="paragraph">
              <wp:posOffset>90805</wp:posOffset>
            </wp:positionV>
            <wp:extent cx="10107930" cy="419227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4192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8310</wp:posOffset>
            </wp:positionH>
            <wp:positionV relativeFrom="paragraph">
              <wp:posOffset>112395</wp:posOffset>
            </wp:positionV>
            <wp:extent cx="10069195" cy="355854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195" cy="3558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2438" w:gutter="0" w:header="567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61745</wp:posOffset>
          </wp:positionH>
          <wp:positionV relativeFrom="paragraph">
            <wp:posOffset>-349250</wp:posOffset>
          </wp:positionV>
          <wp:extent cx="6581775" cy="1413510"/>
          <wp:effectExtent l="0" t="0" r="0" b="0"/>
          <wp:wrapSquare wrapText="bothSides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261745</wp:posOffset>
          </wp:positionH>
          <wp:positionV relativeFrom="paragraph">
            <wp:posOffset>-349250</wp:posOffset>
          </wp:positionV>
          <wp:extent cx="6581775" cy="1413510"/>
          <wp:effectExtent l="0" t="0" r="0" b="0"/>
          <wp:wrapSquare wrapText="bothSides"/>
          <wp:docPr id="4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261745</wp:posOffset>
          </wp:positionH>
          <wp:positionV relativeFrom="paragraph">
            <wp:posOffset>-349250</wp:posOffset>
          </wp:positionV>
          <wp:extent cx="6581775" cy="1413510"/>
          <wp:effectExtent l="0" t="0" r="0" b="0"/>
          <wp:wrapSquare wrapText="bothSides"/>
          <wp:docPr id="16" name="Image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1261745</wp:posOffset>
          </wp:positionH>
          <wp:positionV relativeFrom="paragraph">
            <wp:posOffset>-349250</wp:posOffset>
          </wp:positionV>
          <wp:extent cx="6581775" cy="1413510"/>
          <wp:effectExtent l="0" t="0" r="0" b="0"/>
          <wp:wrapSquare wrapText="bothSides"/>
          <wp:docPr id="21" name="Image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20-07-21T13:02:00Z</cp:lastPrinted>
  <dcterms:modified xsi:type="dcterms:W3CDTF">2020-07-21T16:11:00Z</dcterms:modified>
  <cp:revision>18</cp:revision>
  <dc:subject/>
  <dc:title/>
</cp:coreProperties>
</file>