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xxxxxxxx no sentido de, Informa ao Poder Executivo que não foi atendido a execução da emenda impositiva , de autoria deste Vereador no valor de 80.000,00 para construção do vestiário na vila do Carmo, (anexa a emend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9 - 10:26 27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7-17T17:45:00Z</dcterms:modified>
  <cp:revision>7</cp:revision>
  <dc:subject/>
  <dc:title/>
</cp:coreProperties>
</file>