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que a Prefeitura faça a microchipagem dos cães resfatados no Serviço de Controle de Zoonoses (SCZ) e, também, que a Prefeitura crie um Cadastro de Informação Anim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Prefeitura faça a microchipagem dos cães resfatados no Serviço de Controle de Zoonoses (SCZ) e, também, que a Prefeitura crie um Cadastro de Informação Anim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, se atendida, permitirá que os animais microchipados fiquem com os seus dados armazenados no cadastro, possibilitando a localização de animais perdidos e dos seus respectivos donos. </w:t>
      </w:r>
      <w:r>
        <w:rPr>
          <w:rFonts w:cs="Arial" w:ascii="Arial" w:hAnsi="Arial"/>
          <w:b/>
          <w:sz w:val="22"/>
          <w:szCs w:val="22"/>
        </w:rPr>
        <w:t>Anexo cópia da Lei nº 3.867</w:t>
      </w:r>
      <w:r>
        <w:rPr>
          <w:rFonts w:cs="Arial" w:ascii="Arial" w:hAnsi="Arial"/>
          <w:sz w:val="22"/>
          <w:szCs w:val="22"/>
        </w:rPr>
        <w:t>, de 13 de setembro de 2012, que “</w:t>
      </w:r>
      <w:r>
        <w:rPr>
          <w:rFonts w:cs="Arial" w:ascii="Arial" w:hAnsi="Arial"/>
          <w:b/>
          <w:sz w:val="22"/>
          <w:szCs w:val="22"/>
        </w:rPr>
        <w:t>Dispõe sobre a instituição de normas e procedimentos aplicáveis às condutas relacionadas com as populações animais e sobre o controle e prevenção das zoonoses e da fauna nociva no Município da Estância Turística de São Roque, e dá outras providências.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4/2013 - 17:11:57 0274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4:24:00Z</dcterms:created>
  <dc:creator>joselene</dc:creator>
  <dc:description/>
  <cp:keywords/>
  <dc:language>en-US</dc:language>
  <cp:lastModifiedBy>cpd</cp:lastModifiedBy>
  <dcterms:modified xsi:type="dcterms:W3CDTF">2013-04-10T14:31:00Z</dcterms:modified>
  <cp:revision>3</cp:revision>
  <dc:subject/>
  <dc:title>INDICAÇÃO Nº 599/2013</dc:title>
</cp:coreProperties>
</file>