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98/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5/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5/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nstalação de 02 (dois) banheiros públicos nas dependências do Cemitério da Paz.</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instalação de 02 (dois) banheiros públicos nas dependências do Cemitério da Paz.</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medida visa trazer maior comodidade aos cidadãos que visitam seus entes queridos que ali jazem, tendo em vista que os banheiros mais próximos se encontram nas dependências do Velório Municipal.</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9 de abril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LUIZ GONZAGA DE JESUS</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GONZA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04/2013 - 15:26:12 02729/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rr</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13:00Z</dcterms:created>
  <dc:creator>joselene</dc:creator>
  <dc:description/>
  <cp:keywords/>
  <dc:language>en-US</dc:language>
  <cp:lastModifiedBy>aa</cp:lastModifiedBy>
  <dcterms:modified xsi:type="dcterms:W3CDTF">2013-04-10T17:16:00Z</dcterms:modified>
  <cp:revision>4</cp:revision>
  <dc:subject/>
  <dc:title>INDICAÇÃO Nº 598/2013</dc:title>
</cp:coreProperties>
</file>