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nominativa na Rua Vitor Amaro Garcia, bem como a instalação de uma lombada entre o final da Rua Rui Leite Campinas, altura do imóvel nº 640, e o início da Rua Vitor Amaro Garcia, Bairro do Marmeleiro, no limite dos Municípios de São Roque e Mairinqu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nominativa na Rua Vitor Amaro Garcia, bem como a instalação de uma lombada entre o final da Rua Rui Leite Campinas, altura do imóvel nº 640, e o início da Rua Vitor Amaro Garcia, Bairro do Marmeleiro, no limite dos Municípios de São Roque e Mairinqu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senhores Mário Acácio, Wilson e Rubens Malaquias Neto (telefone (011) 9 9542-4648) e pelo atleta Paulo Marrom (telefone (011) 9 7587-2013), os quais reivindicaram a instalação de uma lombada na altura do imóvel nº 640, bem como solicitaram a este Vereador a colocação de placas denominativas na Rua Vitor Amaro Garcia, antiga Estrada do Monjolinho, em toda a sua extensão, uma vez que há dificuldades nas entregas de correspondências na Rua Vitor Amaro Garcia, nos limites dos Municípios de São Roque e Mairinque-SP. </w:t>
      </w:r>
      <w:r>
        <w:rPr>
          <w:rFonts w:cs="Arial" w:ascii="Arial" w:hAnsi="Arial"/>
          <w:b/>
          <w:sz w:val="22"/>
          <w:szCs w:val="22"/>
        </w:rPr>
        <w:t>Anexo cópia da Lei nº 3.783</w:t>
      </w:r>
      <w:r>
        <w:rPr>
          <w:rFonts w:cs="Arial" w:ascii="Arial" w:hAnsi="Arial"/>
          <w:sz w:val="22"/>
          <w:szCs w:val="22"/>
        </w:rPr>
        <w:t>, de 15 de maio de 2012, que deu denominação à Rua Vitor Amaro Garc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3 - 17:22:45 026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2:00Z</dcterms:created>
  <dc:creator>joselene</dc:creator>
  <dc:description/>
  <cp:keywords/>
  <dc:language>en-US</dc:language>
  <cp:lastModifiedBy>cpd</cp:lastModifiedBy>
  <cp:lastPrinted>2013-04-09T11:13:00Z</cp:lastPrinted>
  <dcterms:modified xsi:type="dcterms:W3CDTF">2013-04-09T14:23:00Z</dcterms:modified>
  <cp:revision>3</cp:revision>
  <dc:subject/>
  <dc:title>INDICAÇÃO Nº 588/2013</dc:title>
</cp:coreProperties>
</file>