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8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5/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três grandes remendos asfálticos na Estrada Municipal Mário de Andrade, em trecho que se estende da Rua Capitão Silveira Vieira ao Portal do Planalto Verde.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que sejam feitos três grandes remendos asfálticos na Estrada Municipal Mário de Andrade, em trecho que se estende da Rua Capitão Silveira Vieira ao Portal do Planalto Ver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tabs>
          <w:tab w:val="clear" w:pos="708"/>
          <w:tab w:val="left" w:pos="3544" w:leader="none"/>
        </w:tabs>
        <w:spacing w:lineRule="exact" w:line="360"/>
        <w:ind w:firstLine="3544"/>
        <w:jc w:val="both"/>
        <w:rPr/>
      </w:pPr>
      <w:r>
        <w:rPr>
          <w:rFonts w:cs="Arial" w:ascii="Arial" w:hAnsi="Arial"/>
          <w:sz w:val="22"/>
          <w:szCs w:val="22"/>
        </w:rPr>
        <w:t>A presente reivindicação tem por objetivo proporcionar a devida segurança aos moradores e demais pessoas que passam pela referida via, pois a mesma se encontra com três grandes buracos, o que aumenta o risco de acidentes.</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8 de abril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8/04/2013 - 15:27:46 0268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1:49:00Z</dcterms:created>
  <dc:creator>joselene</dc:creator>
  <dc:description/>
  <cp:keywords/>
  <dc:language>en-US</dc:language>
  <cp:lastModifiedBy>cpd</cp:lastModifiedBy>
  <dcterms:modified xsi:type="dcterms:W3CDTF">2013-04-09T11:50:00Z</dcterms:modified>
  <cp:revision>3</cp:revision>
  <dc:subject/>
  <dc:title>INDICAÇÃO Nº 587/2013</dc:title>
</cp:coreProperties>
</file>