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tomada dos serviços de varrição na Vila Aguiar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pessoas que passam pela referida via, haja vista que a supracitada via é bastante movimentada, e precisa ser varrida constantemente a fim de evitar o acúmulo de sujei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13:56 604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9:28:00Z</dcterms:modified>
  <cp:revision>10</cp:revision>
  <dc:subject/>
  <dc:title/>
</cp:coreProperties>
</file>