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2/2020-L, DE 16 DE JULHO DE 2020, DE AUTORIA DO VEREADOR MARCOS AUGUSTO ISSA HENRIQUES DE ARAÚJO.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de Lei Complementar Nº 001-E de autoria do Poder Executivo, que Dispõe sobre a criação do Programa de Desenvolvimento Econômico e Social Sustentável ("PDESS") para a Estância Turística de São Roque, está em tramitação e já foi discutido e aprovado no primeiro turno de votação. No entanto, diversos Vereadores, apesar de votarem favoravelmente em razão dos benefícios econômicos que podem trazer à cidade, levantaram uma série de ressalvas quanto à legalidade do projeto e à restrição dos benefícios a apenas determinados setores econômicos. 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endo-se disso, percebe-se que os Vereadores precisam estudar melhor a propositura para aferir de maneira mais aprofundada seu conteúdo, de modo que não haja dúvidas com relação aos benefícios tributários que o Município receberá e à sua compatibilidade com o ordenamento jurídico vigente. Embora o projeto exponha uma série de aspectos positivos que aumentariam a arrecadação do Município caso venha a ser aprovado, há uma série de isenções e reduções tributárias, no estudo de renúncia de receita tributária própria, que aparentemente mais beneficiam os empresários do que o próprio Município. 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uma das premissas “4 – Redução de alíquota de ISSQN em 1% nas atividades 10.01, 10.02 e 10.05, por 30 anos” parece estar em contradição com a Lei Complementar Nacional Nº 116/2003 – que Dispõe sobre o Imposto Sobre Serviços de Qualquer Natureza, de competência dos Municípios e do Distrito Federal, e dá outras providências. Posto que a norma prescreve as seguintes regras: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8º-A.  A alíquota </w:t>
      </w:r>
      <w:r>
        <w:rPr>
          <w:rFonts w:cs="Arial" w:ascii="Arial" w:hAnsi="Arial"/>
          <w:b/>
          <w:sz w:val="20"/>
          <w:szCs w:val="20"/>
        </w:rPr>
        <w:t>mínima</w:t>
      </w:r>
      <w:r>
        <w:rPr>
          <w:rFonts w:cs="Arial" w:ascii="Arial" w:hAnsi="Arial"/>
          <w:bCs/>
          <w:sz w:val="20"/>
          <w:szCs w:val="20"/>
        </w:rPr>
        <w:t xml:space="preserve"> do Imposto sobre Serviços de Qualquer Natureza é de </w:t>
      </w:r>
      <w:r>
        <w:rPr>
          <w:rFonts w:cs="Arial" w:ascii="Arial" w:hAnsi="Arial"/>
          <w:b/>
          <w:sz w:val="20"/>
          <w:szCs w:val="20"/>
        </w:rPr>
        <w:t>2%</w:t>
      </w:r>
      <w:r>
        <w:rPr>
          <w:rFonts w:cs="Arial" w:ascii="Arial" w:hAnsi="Arial"/>
          <w:bCs/>
          <w:sz w:val="20"/>
          <w:szCs w:val="20"/>
        </w:rPr>
        <w:t xml:space="preserve"> (dois por cento). (Incluído pela Lei Complementar nº 157, de 2016)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O imposto </w:t>
      </w:r>
      <w:r>
        <w:rPr>
          <w:rFonts w:cs="Arial" w:ascii="Arial" w:hAnsi="Arial"/>
          <w:b/>
          <w:sz w:val="20"/>
          <w:szCs w:val="20"/>
        </w:rPr>
        <w:t>não será obje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 concessão de isenções, incentivos ou benefícios tributários ou financeiros</w:t>
      </w:r>
      <w:r>
        <w:rPr>
          <w:rFonts w:cs="Arial" w:ascii="Arial" w:hAnsi="Arial"/>
          <w:bCs/>
          <w:sz w:val="20"/>
          <w:szCs w:val="20"/>
        </w:rPr>
        <w:t>, inclusive de redução de base de cálculo ou de crédito presumido ou outorgado, ou sob qualquer outra forma que resulte, direta ou indiretamente, em carga tributária menor que a decorrente da aplicação da alíquota mínima estabelecida no caput, exceto para os serviços a que se referem os subitens 7.02, 7.05 e 16.01 da lista anexa a esta Lei Complementar. (Incluído pela Lei Complementar nº 157, de 2016)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2º É </w:t>
      </w:r>
      <w:r>
        <w:rPr>
          <w:rFonts w:cs="Arial" w:ascii="Arial" w:hAnsi="Arial"/>
          <w:b/>
          <w:sz w:val="20"/>
          <w:szCs w:val="20"/>
        </w:rPr>
        <w:t>nula a lei ou o ato do Município</w:t>
      </w:r>
      <w:r>
        <w:rPr>
          <w:rFonts w:cs="Arial" w:ascii="Arial" w:hAnsi="Arial"/>
          <w:bCs/>
          <w:sz w:val="20"/>
          <w:szCs w:val="20"/>
        </w:rPr>
        <w:t xml:space="preserve"> ou do Distrito Federal que não respeite as disposições relativas à alíquota mínima previstas neste artigo no caso de serviço prestado a tomador ou intermediário localizado em Município diverso daquele onde está localizado o prestador do serviço. (Incluído pela Lei Complementar nº 157, de 2016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o  A nulidade a que se refere o § 2o deste artigo gera, para o prestador do serviço, perante o Município ou o Distrito Federal que não respeitar as disposições deste artigo, o direito à restituição do valor efetivamente pago do Imposto sobre Serviços de Qualquer Natureza calculado sob a égide da lei nula.  (Incluído pela Lei Complementar nº 157, de 2016).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a premissa prescrita no Projeto de Lei Complementar do Executivo violar esses dispositivos, o responsável estaria incorrendo em “Atos de Improbidade Administrativa Decorrentes de Concessão ou Aplicação Indevida de Benefício Financeiro ou Tributário”, consignados no artigo 10-A da Lei Nacional 8.429/1992. Essa violação ensejaria a </w:t>
      </w:r>
      <w:r>
        <w:rPr>
          <w:rFonts w:cs="Arial" w:ascii="Arial" w:hAnsi="Arial"/>
          <w:color w:val="000000"/>
          <w:shd w:fill="FFFFFF" w:val="clear"/>
        </w:rPr>
        <w:t>perda da função pública do responsável, suspensão dos direitos políticos de 5 (cinco) a 8 (oito) anos e multa civil de até 3 (três) vezes o valor do benefício financeiro ou tributário concedido.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nto, este Vereador convida os nobres pares a apoiarem este Projeto de Resolução que busca instituir uma CAR a fim de estudar os aspectos jurídicos do Projeto de Lei Complementar 001-E, bem como os reais benefícios que ele irá trazer à Estância Turística de São Roque. Dessa maneira, os Vereadores terão plena consciência para discutir e votar o Projeto sem qualquer dúvida com relação à matéria que é extremamente complexa.</w:t>
      </w:r>
    </w:p>
    <w:p>
      <w:pPr>
        <w:pStyle w:val="Corpodetexto3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6055/2020, de 16/07/2020 - 15:13, apresenta ao Egrégio Plenário o seguinte Projeto de Resolução: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0 - 15:13 6055/2020/LMF</w:t>
      </w:r>
      <w:r>
        <w:br w:type="page"/>
      </w:r>
    </w:p>
    <w:p>
      <w:pPr>
        <w:pStyle w:val="Heading3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2/2020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6 de julh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Comissão de Assuntos Relevantes – CAR, para estudo dos benefícios tributários para a cidade em razão da criação do Programa de Desenvolvimento Econômico e Social Sustentável ("PDESS") para a Estância Turística de São Roque, objeto do Projeto de Lei Complementar nº 001/2020-E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tituída a Comissão de Assuntos Relevantes – CAR, para estudo dos benefícios tributários para a cidade em razão da a criação do Programa de Desenvolvimento Econômico e Social Sustentável ("PDESS") para a Estância Turística de São Roque, objeto do Projeto de Lei Complementar nº 001/2020-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Comissão será composta de, no mínimo, 05 (cinco) membros, designados pelo Presidente da Mesa Diretora, assegurando-se, tanto quanto possível, a representação proporcional dos Partid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prazo de funcionamento da citada Comissão é de 30 (trinta) dias, podendo ser prorrogável nos termos do § 8º, do artigo 117, do Regimento Inter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6 de julh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to iss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20 - 15:13 605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20-07-16T16:57:00Z</cp:lastPrinted>
  <dcterms:modified xsi:type="dcterms:W3CDTF">2020-07-17T12:44:00Z</dcterms:modified>
  <cp:revision>14</cp:revision>
  <dc:subject/>
  <dc:title/>
</cp:coreProperties>
</file>