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murada a EMEI Níssia de Oliveira Bastos, localizada na Rua Colibr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que seja murada a EMEI Níssia de Oliveira Bastos, localizada na Rua Colibr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alunos e funcionários da referida escola, evitando possíveis invasões de pessoas suspeitas à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6:10:31 026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5:00Z</dcterms:created>
  <dc:creator>joselene</dc:creator>
  <dc:description/>
  <cp:keywords/>
  <dc:language>en-US</dc:language>
  <cp:lastModifiedBy>cpd</cp:lastModifiedBy>
  <dcterms:modified xsi:type="dcterms:W3CDTF">2013-04-08T17:29:00Z</dcterms:modified>
  <cp:revision>3</cp:revision>
  <dc:subject/>
  <dc:title>INDICAÇÃO Nº 579/2013</dc:title>
</cp:coreProperties>
</file>