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02/2020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Senhora Cecília Augusta Camargo Marchi.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5 de julho de 2020, aos 76 anos de idade, a estimada Senhora CECÍLIA AUGUSTA CAMARGO MARCHI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Roberto Martins Arruda, Mauro Salvador Sgueglia de Góes e Newton Dias Basto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0"/>
        </w:rPr>
        <w:t>CECÍLIA AUGUSTA CAMARGO MARCHI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28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28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28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5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cos Roberto Martins Arruda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56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URO SALVADOR SGUEGLIA DE GÓ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(MAURINHO GÓ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ndereço: Avenida Antonino Dias Bastos, nº 91, Centro, São Roque-SP. CEP 18130-350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0 - 17:28 601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0T18:56:00Z</dcterms:modified>
  <cp:revision>20</cp:revision>
  <dc:subject/>
  <dc:title/>
</cp:coreProperties>
</file>