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até o Morro do Saboó, aproximadamente 3 (três) quilômet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pavimentação asfáltica até o Morro do Saboó, aproximadamente 3 (três) quilômet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oferecer melhores condições de tráfego até o Morro do Saboó, um dos pontos turísticos do nosso Município muito visi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1:50:40 026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48:00Z</dcterms:created>
  <dc:creator>joselene</dc:creator>
  <dc:description/>
  <cp:keywords/>
  <dc:language>en-US</dc:language>
  <cp:lastModifiedBy>aa</cp:lastModifiedBy>
  <dcterms:modified xsi:type="dcterms:W3CDTF">2013-04-05T18:54:00Z</dcterms:modified>
  <cp:revision>8</cp:revision>
  <dc:subject/>
  <dc:title>INDICAÇÃO Nº 576/2013</dc:title>
</cp:coreProperties>
</file>