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fiscalização, para que seja intensificada a mesma na região do Loteamento das Acácias em possíveis invasões em áreas públicas nesse loteamen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fiscalização, para que seja intensificada a mesma na região do Loteamento das Acácias em possíveis invasões em áreas públicas nesse loteamen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danos às áreas públicas e ao meio ambiente do referido loteamento, caso, de fato, estejam ocorrendo invasões nessas áre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6:30 601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2:47:00Z</dcterms:modified>
  <cp:revision>13</cp:revision>
  <dc:subject/>
  <dc:title/>
</cp:coreProperties>
</file>