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seja recolocado, com urgência, o abrigo de ônibus que recentemente foi removido devido a um acidente na Estrada do Carmo com a bifurcação da Estrada da Serrinha, bem como o abrigo de ônibus na Estrada Turística do Saboó, próximo à Chácara conhecida como "Chácara do Senador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, para que seja recolocado, com urgência, o abrigo de ônibus que recentemente foi removido devido a um acidente na Estrada do Carmo com a bifurcação da Estrada da Serrinha, bem como o abrigo de ônibus na Estrada Turística do Saboó, próximo à Chácara conhecida como "Chácara do Senador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usuários de transporte coletivo têm entrado em contato com este Vereador solicitando a recolocação dos mencionados abrigos que os protegiam das variações climátic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7/2020 - 16:24 601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6T12:32:00Z</dcterms:modified>
  <cp:revision>13</cp:revision>
  <dc:subject/>
  <dc:title/>
</cp:coreProperties>
</file>