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50/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 de motoniveladora e cascalhamento nas ruas do Loteamento Mombaça I, II e III, Bairro do Momb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erviço de motoniveladora e cascalhamento nas ruas do Loteamento Mombaça I, II e III, Bairro do Momba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5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5/07/2020 - 16:17 6013/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16T12:24:00Z</dcterms:modified>
  <cp:revision>12</cp:revision>
  <dc:subject/>
  <dc:title/>
</cp:coreProperties>
</file>