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47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Saúde, para que verifique a possibilidade de fornecer máscaras às famílias que estão em quarentena nas suas residências, positivadas com a COVID-19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Saúde, para que verifique a possibilidade de fornecer máscaras às famílias que estão em quarentena nas suas residências, positivadas com a COVID-19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, se atendido, certamente ajudará na recuperação da saúde dessas famílias, positivadas com a COVID - 19, porque muitas delas, em especial as mais carentes, têm dificuldades para conseguir máscaras.</w:t>
        <w:tab/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5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7/2020 - 16:06 6010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16T12:09:00Z</dcterms:modified>
  <cp:revision>14</cp:revision>
  <dc:subject/>
  <dc:title/>
</cp:coreProperties>
</file>