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4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inalização de trânsito, com a placa “PARE” (parada obrigatória), na interseção da Rua Almirante Barroso com a Rua México, na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sinalização de trânsito, com a placa “PARE” (parada obrigatória), na interseção da Rua Almirante Barroso com a Rua México, na Vila São Rafae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e demais pessoas que transitam pelo local, pois é alto o risco de acidentes devido à falta da sinalização ora solicita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7/2020 - 14:12 599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15T19:59:00Z</dcterms:modified>
  <cp:revision>15</cp:revision>
  <dc:subject/>
  <dc:title/>
</cp:coreProperties>
</file>