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unidade escolar com creche, EMEI e EMEF no bairro Campin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unidade escolar com creche, EMEI e EMEF no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Ednilson Rodrigues que reivindicou a disponibilização de uma Unidade Escolar para o Bairro da Campininha, visando atender à demanda e trazer mais conforto e qualidade de ensino para as crianças e alunos da EMEI e EMEIF n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8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6:42:44 026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6:00Z</dcterms:created>
  <dc:creator>joselene</dc:creator>
  <dc:description/>
  <cp:keywords/>
  <dc:language>en-US</dc:language>
  <cp:lastModifiedBy>cpd</cp:lastModifiedBy>
  <cp:lastPrinted>2013-04-03T17:09:00Z</cp:lastPrinted>
  <dcterms:modified xsi:type="dcterms:W3CDTF">2013-04-03T20:11:00Z</dcterms:modified>
  <cp:revision>5</cp:revision>
  <dc:subject/>
  <dc:title>INDICAÇÃO Nº 567/2013</dc:title>
</cp:coreProperties>
</file>