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781/2020</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Tahoma" w:hAnsi="Tahoma" w:cs="Tahoma"/>
        </w:rPr>
      </w:pPr>
      <w:r>
        <w:rPr>
          <w:rFonts w:cs="Tahoma" w:ascii="Tahoma" w:hAnsi="Tahoma"/>
        </w:rPr>
        <w:t>São Roque, 14 de julho de 2020.</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Prefeit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a-lo e na oportunidade solicitar os bons ofícios de Vossa Excelência junto à empresa Mirage, Concessionária do Serviço de Transporte Coletivo Municipal, no sentido de adequar os horários dos ônibus em face das mudanças de rotina impostas por conta da pandemia do novo Coronavíru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Muitos munícipes têm sido prejudicados por conta dos horários de ônibus em desacordo com o horário de funcionamento do comércio em nossa cidade e cito como exemplo o caso de trabalhadores do Bairro Pavão – Sorocamirim, que precisam “pegar” o ônibus as 9 horas da manhã, mas vão trabalhar somente as 12 hora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sses mesmos trabalhadores chegarão em suas casas apenas as 19 horas, depois de um dia todo de trabalho e estresse causado por conta dessa realidade alterada em face da pandemia e de todas as medidas de segurança necessárias para se evitar o contági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Vale ressaltar que um horário foi criado nessa linha com saída as 14:30 horas da Rodoviária, não havendo justificativa para tanto, já que o horário não atende as necessidades do cidadão que precisa se deslocar da casa para o trabalho e do trabalho para a cas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t>Diante disso, com base no exemplo exposto e nas diversas outras situações conflitantes existentes no que se refere aos horários de ônibus em nosso Município, recorro aos especiais cuidados de Vossa Excelência para que promova junto à empresa Mirage os ajustes necessários, a fim de que a população não sofra ainda mais transtornos nesse período conturbado de nossa existênci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Augusto Issa Henriques de Araújo</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GUTO ISS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4/07/2020 - 13:49 5961/2020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14T17:42:00Z</dcterms:modified>
  <cp:revision>8</cp:revision>
  <dc:subject/>
  <dc:title/>
</cp:coreProperties>
</file>