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Ofício Vereador Nº 777/2020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3 de julho de 2020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o Senhor,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enho por meio deste, solicitar os bons ofícios de Vossa Senhoria no sentido de requerer a SABESP para que feche o buraco que abriu localizado na Rua Sotero de Souza.</w:t>
      </w:r>
    </w:p>
    <w:p>
      <w:pPr>
        <w:pStyle w:val="Normal"/>
        <w:spacing w:before="0" w:after="12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al pedido torna-se imprescindível visto que seu maior objetivo é preservar as vidas dos moradores daquele conjunto, visto que referido buraco está prejudicando o tráfego de veículos, bem como o trânsito de pedestres, podendo ocasionar possíveis acidentes. Motivo pelo qual este Vereador solicita providências.  </w:t>
      </w:r>
    </w:p>
    <w:p>
      <w:pPr>
        <w:pStyle w:val="Normal"/>
        <w:spacing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ARQUINHO ARRUD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JOÃO PAULO PITON SINATUR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D. Gerente da SABESP – Companhia de Saneamento Básico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 – SP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3/07/2020 - 17:58 5932/2020</w:t>
      </w:r>
    </w:p>
    <w:p>
      <w:pPr>
        <w:pStyle w:val="Normal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0-07-14T14:26:00Z</dcterms:modified>
  <cp:revision>8</cp:revision>
  <dc:subject/>
  <dc:title/>
</cp:coreProperties>
</file>