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Ofício Vereador Nº 776/2020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3 de julho de 2020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Senhoria no sentido de requerer a SABESP para que feche o buraco que abriu localizado na Rua Barão de Piratininga.</w:t>
      </w:r>
    </w:p>
    <w:p>
      <w:pPr>
        <w:pStyle w:val="Normal"/>
        <w:spacing w:before="0" w:after="1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 pedido torna-se imprescindível visto que seu maior objetivo é preservar as vidas dos moradores daquele conjunto, visto que referido buraco está prejudicando o tráfego de veículos, bem como o trânsito de pedestres, podendo ocasionar possíveis acidentes. Motivo pelo qual este Vereador solicita providências.  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RQUINHO ARRUD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JOÃO PAULO PITON SINATU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Gerente da SABESP – Companhia de Saneamento Básic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3/07/2020 - 17:57 5931/2020</w:t>
      </w:r>
    </w:p>
    <w:p>
      <w:pPr>
        <w:pStyle w:val="Normal"/>
        <w:spacing w:lineRule="exact" w:line="360"/>
        <w:ind w:firstLine="2835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0-07-14T14:18:00Z</dcterms:modified>
  <cp:revision>15</cp:revision>
  <dc:subject/>
  <dc:title/>
</cp:coreProperties>
</file>