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8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98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ogério Jean da Silva, Alacir Raysel e Marcos Roberto Martins Arrud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OSVALDO LEOPOLDO FILH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0ª Sessão Ordinária, realizada em 13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SVALDO LEOPOLDO FILHO</w:t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09:10 593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4T13:21:00Z</dcterms:modified>
  <cp:revision>9</cp:revision>
  <dc:subject/>
  <dc:title/>
</cp:coreProperties>
</file>