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5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-buracos” na Rua Marília, entre os nºs 105 e 121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“operação tapa-buracos” na Rua Marília, entre os nºs 105 e 121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segurança aos moradores e demais pessoas que por ali transitam, pois é alto o risco de acidentes em razão do estado precário em que se encontra a referida via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4/2013 - 11:21:03 0258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50:00Z</dcterms:created>
  <dc:creator>joselene</dc:creator>
  <dc:description/>
  <cp:keywords/>
  <dc:language>en-US</dc:language>
  <cp:lastModifiedBy>aa</cp:lastModifiedBy>
  <dcterms:modified xsi:type="dcterms:W3CDTF">2013-04-03T16:55:00Z</dcterms:modified>
  <cp:revision>4</cp:revision>
  <dc:subject/>
  <dc:title>INDICAÇÃO Nº 554/2013</dc:title>
</cp:coreProperties>
</file>