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96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Alacir Raysel e 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LUCIANO COLL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3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TextBodyIndent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LUCIANO COLLIN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07 593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2:39:00Z</dcterms:modified>
  <cp:revision>9</cp:revision>
  <dc:subject/>
  <dc:title/>
</cp:coreProperties>
</file>