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5ª Reunião Ordinária, realizada no dia 2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0 - 13:34 592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-3810</wp:posOffset>
            </wp:positionV>
            <wp:extent cx="5398770" cy="763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-3810</wp:posOffset>
            </wp:positionV>
            <wp:extent cx="5398770" cy="7637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-3810</wp:posOffset>
            </wp:positionV>
            <wp:extent cx="5398770" cy="7637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14T14:56:00Z</dcterms:modified>
  <cp:revision>9</cp:revision>
  <dc:subject/>
  <dc:title/>
</cp:coreProperties>
</file>