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99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Senhora Terezinha de Jesus Videira Agostini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2 de julho de 2020, aos 87 anos de idade, a estimada Senhora TEREZINHA DE JESUS VIDEIRA AGOSTINI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Alacir Raysel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bCs/>
          <w:szCs w:val="20"/>
        </w:rPr>
        <w:t>TEREZINHA DE JESUS VIDEIRA AGOSTINI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3 de jul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acir Raysel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0 - 09:26 591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Rua Santa Leocádia, nº 288, Jardim Villaça, São Roque, CEP: 18.135-31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13T12:56:00Z</dcterms:modified>
  <cp:revision>10</cp:revision>
  <dc:subject/>
  <dc:title/>
</cp:coreProperties>
</file>