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, capinação, roçada e colocação de 02 (duas) traves para formação de um campinho ao lado do Centro Comunitário do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</w:t>
      </w:r>
      <w:r>
        <w:rPr>
          <w:rFonts w:cs="Arial" w:ascii="Arial" w:hAnsi="Arial"/>
          <w:i/>
          <w:iCs/>
          <w:sz w:val="22"/>
          <w:szCs w:val="22"/>
        </w:rPr>
        <w:t>limpeza, capinação, roçada e colocação de 02 (duas) traves para formação de um campinho ao lado do Centro Comunitário do Jardim Ponta Porã, Distrito de Maylas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elos esportistas do bairro e pelo grupo de crianças do Jardim Ponta Porá, relatando que frequentam o local todo final de semana para jogar bola, reivindicando, assim, a colocação de 02 (duas) traves novas para formação de um campinho de futebol ao lado do Centro Comunitário do Jardim Ponta Porã, bem como a realização de limpeza, visando trazer mais conforto e segurança para 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3 - 11:51:48 0255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33:00Z</dcterms:created>
  <dc:creator>joselene</dc:creator>
  <dc:description/>
  <cp:keywords/>
  <dc:language>en-US</dc:language>
  <cp:lastModifiedBy>joselene</cp:lastModifiedBy>
  <dcterms:modified xsi:type="dcterms:W3CDTF">2013-04-04T19:37:00Z</dcterms:modified>
  <cp:revision>3</cp:revision>
  <dc:subject/>
  <dc:title>INDICAÇÃO Nº 545/2013</dc:title>
</cp:coreProperties>
</file>