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9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Raposo Tavares, no trecho compreendido entre os km 57 e 59, ocorridos no período de 11/09/2019 a 09/07/2020, especificando o número de vítimas fatais e não fatai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trecho é muito perigoso e necessita de diligência por parte dos responsáveis pela rodovia, tendo em vista a quantidade de acidentes ocorridos somente neste trecho mencionad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buscar uma alternativa que minimize esses acidentes, estarei solicitando providências junto a empresa que administra a respectiva rodovia, onde certamente esses números solicitados a V.Sª, nos auxiliará em buscar alternativas de melhorias junto aos responsávei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9046142"/>
      <w:bookmarkEnd w:id="0"/>
      <w:r>
        <w:rPr>
          <w:rFonts w:cs="Arial" w:ascii="Arial" w:hAnsi="Arial"/>
        </w:rPr>
        <w:t xml:space="preserve">Na certeza de que dispensará especial atenção a este Ofício, deixo os e-mails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v.cabojean@camarasaoroque.sp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rogeriojean.dasilva@hotmail.com.br</w:t>
        </w:r>
      </w:hyperlink>
      <w:r>
        <w:rPr>
          <w:rFonts w:cs="Arial" w:ascii="Arial" w:hAnsi="Arial"/>
        </w:rPr>
        <w:t xml:space="preserve"> para encaminhamento da respectiva resposta se assim preferir, e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046142"/>
      <w:bookmarkStart w:id="2" w:name="_Hlk19046142"/>
      <w:bookmarkEnd w:id="2"/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ÉRIO JEAN DA SIL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URO SALVADOR SGUEGLIA DE GÓES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20 - 12:59 5898/2020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cabojean@camarasaoroque.sp.gov.br" TargetMode="External"/><Relationship Id="rId3" Type="http://schemas.openxmlformats.org/officeDocument/2006/relationships/hyperlink" Target="mailto:rogeriojean.dasilva@hotmai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10T17:20:00Z</dcterms:modified>
  <cp:revision>8</cp:revision>
  <dc:subject/>
  <dc:title/>
</cp:coreProperties>
</file>