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México, Argentina e demais ruas do Bairro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ruas México, Argentina e demais ruas do Bairro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Antonio Carlos Gomes, o qual relatou que algumas ruas do bairro estão com buracos, sendo necessária com urgência a realização da “operação tapa buraco”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1:51:09 025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joselene</dc:creator>
  <dc:description/>
  <cp:keywords/>
  <dc:language>en-US</dc:language>
  <cp:lastModifiedBy>cpd</cp:lastModifiedBy>
  <dcterms:modified xsi:type="dcterms:W3CDTF">2013-04-03T11:26:00Z</dcterms:modified>
  <cp:revision>3</cp:revision>
  <dc:subject/>
  <dc:title>INDICAÇÃO Nº 543/2013</dc:title>
</cp:coreProperties>
</file>