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64/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9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umprimenta-lo e </w:t>
      </w:r>
      <w:r>
        <w:rPr>
          <w:rFonts w:cs="Arial" w:ascii="Arial" w:hAnsi="Arial"/>
          <w:b/>
          <w:bCs/>
        </w:rPr>
        <w:t>solicitar os bons ofícios de Vossa Excelência, junto ao setor competente, no sentido de que seja providenciado todo reparo no calçamento, bem como reparos no talude de contenção na Rua Antônio Meleiro, mais precisamente no lado direito de quem desce a rua, ou seja, após a Rua Lion Club.</w:t>
      </w:r>
    </w:p>
    <w:p>
      <w:pPr>
        <w:pStyle w:val="Normal"/>
        <w:spacing w:lineRule="exact" w:line="360"/>
        <w:ind w:firstLine="2835"/>
        <w:jc w:val="both"/>
        <w:rPr>
          <w:rFonts w:ascii="Arial" w:hAnsi="Arial" w:cs="Arial"/>
        </w:rPr>
      </w:pPr>
      <w:r>
        <w:rPr>
          <w:rFonts w:cs="Arial" w:ascii="Arial" w:hAnsi="Arial"/>
        </w:rPr>
        <w:t>A presente reivindicação tem por objetivo a segurança dos moradores, e demais pessoas que por ali transitam, pois o calçamento supramencionado e o referido talude precisam dos reparos, ora solicitados, a fim de evitar acidente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Rogério Jean da Silva </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9/07/2020 - 16:31 5875/2020</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0-07-09T20:05:00Z</dcterms:modified>
  <cp:revision>13</cp:revision>
  <dc:subject/>
  <dc:title/>
</cp:coreProperties>
</file>