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objetivando que sejam refeitos os serviços de pintura com sinalizações de solo, bem como seja refeita a faixa de pedestre na Rua Antonio 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moradores da referida via, e demais pessoas que por ela transitam, pois é alto o risco de acidentes, incluindo atropelamentos. </w:t>
      </w:r>
      <w:r>
        <w:rPr>
          <w:rFonts w:cs="Arial" w:ascii="Arial" w:hAnsi="Arial"/>
          <w:b/>
          <w:bCs/>
        </w:rPr>
        <w:t>Anexo</w:t>
      </w:r>
      <w:r>
        <w:rPr>
          <w:rFonts w:cs="Arial" w:ascii="Arial" w:hAnsi="Arial"/>
        </w:rPr>
        <w:t xml:space="preserve"> foto da referida faix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7/2020 - 16:29 587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9T19:52:00Z</dcterms:modified>
  <cp:revision>9</cp:revision>
  <dc:subject/>
  <dc:title/>
</cp:coreProperties>
</file>