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15519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96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Senhor Luciano Collini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8 de julho de 2020, aos 63 anos de idade, o estimado Senhor LUCIANO COLLINI.</w:t>
      </w:r>
    </w:p>
    <w:p>
      <w:pPr>
        <w:pStyle w:val="Normal"/>
        <w:spacing w:lineRule="exact" w:line="24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24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s Vereadores Newton Dias Bastos, Alacir Raysel e Marcos Roberto Martins Arrud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LUCIANO COLLINI.</w:t>
      </w:r>
    </w:p>
    <w:p>
      <w:pPr>
        <w:pStyle w:val="Normal"/>
        <w:spacing w:lineRule="exact" w:line="24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24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24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24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24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9 de julh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(Niltinho bast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lacir Rays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Roberto Martins Arrud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rquinho arrud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Rua São Joaquim, nº 155, Centro, São Roque-SP. CEP 18130-22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7/2020 - 14:31 5868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0T12:54:00Z</dcterms:modified>
  <cp:revision>18</cp:revision>
  <dc:subject/>
  <dc:title/>
</cp:coreProperties>
</file>