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Fiscalização, para que seja feita vistoria em esgoto que está sendo despejado no lago no Loteamento das Acácias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Fiscalização, para que seja feita vistoria em esgoto que está sendo despejado no lago no Loteamento das Acácias,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storia ora solicitada é necessária para evitar mais danos ao meio ambiente, bem como para identificar o(s) responsável(is) pelo despejo do esgoto no referido lag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7/2020 - 15:08 584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8T18:57:00Z</dcterms:modified>
  <cp:revision>17</cp:revision>
  <dc:subject/>
  <dc:title/>
</cp:coreProperties>
</file>