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7/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m abastecidas com água as casas no Bairro Alto do Sabiá,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Obras, para que sejam abastecidas com água as casas no Bairro Alto do Sabiá,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Moradores do referido local estão sem água em suas casas sendo indispensável o atendimento da presente solicitação, o mais rápido possível.</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8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8/07/2020 - 15:04 584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8T18:45:00Z</dcterms:modified>
  <cp:revision>12</cp:revision>
  <dc:subject/>
  <dc:title/>
</cp:coreProperties>
</file>