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de Transporte Coletivo no Município (Mirage), para que sejam ampliados alguns horários de linhas de ônibus na região do Bairro do Pav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empresa de Transporte Coletivo no Município (Mirage), para que sejam ampliados alguns horários de linhas de ônibus na região do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o transporte coletivo em nosso Município quanto para os usuários dessas linh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7/2020 - 14:51 583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8T18:29:00Z</dcterms:modified>
  <cp:revision>16</cp:revision>
  <dc:subject/>
  <dc:title/>
</cp:coreProperties>
</file>