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referentes a serviços de motoniveladora e cascalhamento das ruas do Loteamento Clube dos Oficiais, Jardim Camargo, Sun Valley, Las Brisa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referentes a serviços de motoniveladora e cascalhamento das ruas do Loteamento Clube dos Oficiais, Jardim Camargo, Sun Valley, Las Brisas,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8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8/07/2020 - 15:02 583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8T18:26:00Z</dcterms:modified>
  <cp:revision>13</cp:revision>
  <dc:subject/>
  <dc:title/>
</cp:coreProperties>
</file>