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as bocas de lobo nos dois lados da Avenida Aracaí, defronte ao CEC Brasi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bocas de lobo nos dois lados da Avenida Aracaí, defronte ao CEC Brasit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no local, pois há risco de alagamento em razão de as referidas bocas de lobo estarem entupi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5:29:31 025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4:00Z</dcterms:created>
  <dc:creator>joselene</dc:creator>
  <dc:description/>
  <cp:keywords/>
  <dc:language>en-US</dc:language>
  <cp:lastModifiedBy>cpd</cp:lastModifiedBy>
  <dcterms:modified xsi:type="dcterms:W3CDTF">2013-04-02T12:34:00Z</dcterms:modified>
  <cp:revision>3</cp:revision>
  <dc:subject/>
  <dc:title>INDICAÇÃO Nº 525/2013</dc:title>
</cp:coreProperties>
</file>