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32/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estradas da Lagoa, Pilão D’água, da Pedra, Taipas de Pedra, Bairro Taipas de Ped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otoniveladora e cascalhamento nas estradas da Lagoa, Pilão D’água, da Pedra, Taipas de Pedra, Bairro Taipas de Pedr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8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8/07/2020 - 14:43 5831/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08T18:19:00Z</dcterms:modified>
  <cp:revision>14</cp:revision>
  <dc:subject/>
  <dc:title/>
</cp:coreProperties>
</file>