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0/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Mombaça I, II, III, e Loteamento das Acácias,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Mombaça I, II, III, e Loteamento das Acácias,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7/2020 - 14:38 582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8T18:11:00Z</dcterms:modified>
  <cp:revision>12</cp:revision>
  <dc:subject/>
  <dc:title/>
</cp:coreProperties>
</file>