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4/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sobre a aquisição de viaturas para a Guarda Municipal em decorrência de Convênio firmado com o Ministério da Justiça e Segurança Pública (Convênio nº 880882/2018), cuja abertura de crédito no Orçamento se deu pela Lei nº 4.907, de 16 de janeiro de 2019.</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em 16 de janeiro foi publicada a Lei Municipal nº 4.907, autorizando o Poder Executivo a abrir crédito adicional especial no valor de R$369.640,02 (trezentos e sessenta e nove mil, seiscentos e quarenta reais e dois centavo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A referida Lei teve origem a partir do Projeto de Lei nº 003/2019-E, encaminhado pelo Prefeito Municipal, e em cuja mensagem justificava o encaminhamento da matéria em face do Convênio Federal nº 880882/2018, firmado entre o Município e o Ministério da Justiça para a aquisição de viaturas para a Guarda Municipal de São Roque.</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O referido Convênio teria por objeto modernizar a Guarda Municipal por meio da aquisição de viaturas do Programa: 2081 – Justiça, Cidadania e Segurança Pública – Ação: 8855 – Fortalecimento das Instituições de Segurança Pública, de interesses recíprocos e mutua cooperação entre o Concedente e Convenente.</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O Valor do Convênio celebrado entre o Ministério da Justiça e o Município de São Roque, assinado em 29/12/2018, seria de R$369.640,02, sendo R$340.500,00 de recursos federais e R$29.140,02 de recursos próprios a título de contrapartid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Vale ressaltar a importância da Guarda Municipal entre as forças atuantes na segurança Pública de nossa cidade e como esse tipo de benefício colaboraria para que os trabalhos desempenhados pela nobre instituição fossem ainda mais efetivos dentro de suas açõe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Tendo em vista o Convênio assinado junto ao Ministério da Justiça e a aprovação do Projeto que deu origem à Lei Municipal nº 4.907, em que fase se encontra a aquisição das viaturas para a Guarda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O Município já ofereceu sua contrapart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Qual a data prevista para que a Guarda Municipal seja contemplada com as novas viaturas?</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02 de jul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2/07/2020 - 17:54 5596/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8T18:10:00Z</dcterms:modified>
  <cp:revision>9</cp:revision>
  <dc:subject/>
  <dc:title/>
</cp:coreProperties>
</file>