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ao redor da quadra poliesportiva, localizada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 e capinação ao redor da quadra poliesportiva, localizada n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devido ao acúmulo de mato e sujeira ao redor da referida quadra, local propício para a proliferação de animais nocivos, além de prejudicar o acesso das pessoas que se utilizam daquela quad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41:13 024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0:00Z</dcterms:created>
  <dc:creator>joselene</dc:creator>
  <dc:description/>
  <cp:keywords/>
  <dc:language>en-US</dc:language>
  <cp:lastModifiedBy>aa</cp:lastModifiedBy>
  <dcterms:modified xsi:type="dcterms:W3CDTF">2013-03-27T19:50:00Z</dcterms:modified>
  <cp:revision>3</cp:revision>
  <dc:subject/>
  <dc:title>INDICAÇÃO Nº 518/2013</dc:title>
</cp:coreProperties>
</file>