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1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serviços de motonivelamento e cascalhamento na Estrada da Fonte, localizada no Bairro Santo Antonio de Baix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na Estrada da Fonte, localizada no Bairro Santo Antonio de Baix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uma vez que a referida estrada encontra-se em situação precária, dificultando o trânsito de pedestres e veículos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3/2013 - 11:36:28 0248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9:48:00Z</dcterms:created>
  <dc:creator>joselene</dc:creator>
  <dc:description/>
  <cp:keywords/>
  <dc:language>en-US</dc:language>
  <cp:lastModifiedBy>aa</cp:lastModifiedBy>
  <dcterms:modified xsi:type="dcterms:W3CDTF">2013-03-27T19:49:00Z</dcterms:modified>
  <cp:revision>3</cp:revision>
  <dc:subject/>
  <dc:title>INDICAÇÃO Nº 516/2013</dc:title>
</cp:coreProperties>
</file>