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referentes à colocação de CEP na Estrada da Aeronáutica, Bairro Ponte Lavrad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referida localidade, ainda não há o Código de Endereçamento Postal (CEP); por isso, a região está desamparada quanto à sua correta localização. A fim de encaminhar e entregar as correspondências ou as encomendas aos devidos destinatários, é essencial que essa codificação seja rapidamente criada, principalmente nesse contexto de pandemia, posto que muitos munícipes pedem remédios e comida por delivery e o CEP auxilia os entregadores a localizarem a vi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20 - 16:00 5785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8T15:21:00Z</dcterms:modified>
  <cp:revision>10</cp:revision>
  <dc:subject/>
  <dc:title/>
</cp:coreProperties>
</file>