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solicitar a Vossa Senhoria providências para o problema do esgoto localizado na Rua José Marigliani, altura de nº 23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fotos anexas a este Ofício, há um vazamento no referido local. Essa situação pode gerar complicações para a geografia da região e para os munícipes que vivem lá, tais como erosões no solo; cheiro forte e desagradável que pode se alastrar para as residências; contaminação do solo, de lençóis freáticos e até mesmo do ar, dependendo da severidade do problema; riscos direto para a saúde dos munícipes.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a razão, é imprescindível que o Departamento de Obras mobilize funcionários especializados a fim de detectar a causa do vazamento e proceder aos ajustes necessários à solução do proble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20 - 15:06 5776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93090</wp:posOffset>
            </wp:positionH>
            <wp:positionV relativeFrom="paragraph">
              <wp:posOffset>445135</wp:posOffset>
            </wp:positionV>
            <wp:extent cx="2945765" cy="52203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52203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0960</wp:posOffset>
            </wp:positionH>
            <wp:positionV relativeFrom="paragraph">
              <wp:posOffset>445135</wp:posOffset>
            </wp:positionV>
            <wp:extent cx="2946400" cy="5220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52203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ANEXO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09T11:30:00Z</dcterms:modified>
  <cp:revision>11</cp:revision>
  <dc:subject/>
  <dc:title/>
</cp:coreProperties>
</file>